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  <w:tab w:val="left" w:pos="7230" w:leader="none"/>
        </w:tabs>
        <w:autoSpaceDE w:val="false"/>
        <w:ind w:right="-24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6663" w:leader="none"/>
          <w:tab w:val="left" w:pos="7230" w:leader="none"/>
        </w:tabs>
        <w:autoSpaceDE w:val="false"/>
        <w:ind w:right="-24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ODELO DE APRESENTAÇÃO DE PROJETO EXECUTIVO DE RESTAURAÇÃO FLORESTAL / PRF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67"/>
        <w:gridCol w:w="1603"/>
        <w:gridCol w:w="280"/>
        <w:gridCol w:w="2925"/>
      </w:tblGrid>
      <w:tr>
        <w:trPr>
          <w:trHeight w:val="838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 RESERVADO PARA A IDENTIFICAÇÃO DO PROPO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QUADRAMENTO DO PROJETO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da apresentação do PR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AA   (  ) TAC   (  ) TCA   (  ) PSA   (  ) RL                         (   ) Voluntário  (     ) CL – Nº da Licença: ____________      (  ) Outra:__________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º do processo (se houver)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2"/>
              </w:rPr>
            </w:pPr>
            <w:r>
              <w:rPr>
                <w:rFonts w:cs="Arial" w:ascii="Arial" w:hAnsi="Arial"/>
                <w:sz w:val="22"/>
              </w:rPr>
              <w:t>Legenda: AA: Autorização Ambiental; TAC: Termo de Ajustamento de Conduta; TCA: Termo de Compromisso Ambiental; PSA: Pagamento por Serviços Ambientais;; RL: Reserva Legal; CL: Condicionante de Licença.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1.1. </w:t>
            </w:r>
            <w:r>
              <w:rPr>
                <w:rFonts w:cs="Arial" w:ascii="Arial" w:hAnsi="Arial"/>
                <w:spacing w:val="-1"/>
              </w:rPr>
              <w:t>IDENTIFICAÇÃO DO REQUERENTE / PROPRIETÁRIO / EMPREENDEDOR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ome ou razão social do responsá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RG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PF ou CNPJ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unicípi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EP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elefon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1.2. </w:t>
            </w:r>
            <w:r>
              <w:rPr>
                <w:rFonts w:cs="Arial" w:ascii="Arial" w:hAnsi="Arial"/>
                <w:spacing w:val="-1"/>
              </w:rPr>
              <w:t>IDENTIFICAÇÃO DO ELABORADOR DO PROJETO (Responsável Técnico)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ome ou razão social do responsá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RG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PF ou CNPJ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Endereço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EP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Telefone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ome do conselho e n° do registro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° da AR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MPORTANTE: Inserir como anexo deste projeto cópia da ART devidamente assinada pelo responsável técnico e pelo contrata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67"/>
        <w:gridCol w:w="1603"/>
        <w:gridCol w:w="1010"/>
        <w:gridCol w:w="2195"/>
      </w:tblGrid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.3. DADOS DO IMÓVEL</w:t>
            </w:r>
          </w:p>
        </w:tc>
      </w:tr>
      <w:tr>
        <w:trPr/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ome da propriedad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Endereço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Municíp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Área total do imóvel (ha)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Área total deste projeto (ha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Área total do compromisso (h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4"/>
        <w:gridCol w:w="914"/>
        <w:gridCol w:w="653"/>
        <w:gridCol w:w="182"/>
        <w:gridCol w:w="764"/>
        <w:gridCol w:w="755"/>
        <w:gridCol w:w="374"/>
        <w:gridCol w:w="398"/>
        <w:gridCol w:w="805"/>
        <w:gridCol w:w="773"/>
        <w:gridCol w:w="230"/>
        <w:gridCol w:w="528"/>
        <w:gridCol w:w="768"/>
        <w:gridCol w:w="757"/>
      </w:tblGrid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2. CARACTERIZAÇÃO DA ÁREA</w:t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2.1. DIAGNÓSTICO REGIONAL</w:t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aracterização climática de Köppen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recipitação média (mm/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Distribuição anual das chuvas (mm/mês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Distribuição das temperaturas médias mensais (°C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J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Insolação (orientação)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Ventos predominantes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Formação vegetal segundo o Manual Técnico da Vegetação Brasileira (IBGE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"/>
        <w:gridCol w:w="284"/>
        <w:gridCol w:w="366"/>
        <w:gridCol w:w="150"/>
        <w:gridCol w:w="71"/>
        <w:gridCol w:w="553"/>
        <w:gridCol w:w="319"/>
        <w:gridCol w:w="58"/>
        <w:gridCol w:w="109"/>
        <w:gridCol w:w="470"/>
        <w:gridCol w:w="161"/>
        <w:gridCol w:w="471"/>
        <w:gridCol w:w="400"/>
        <w:gridCol w:w="186"/>
        <w:gridCol w:w="109"/>
        <w:gridCol w:w="520"/>
        <w:gridCol w:w="278"/>
        <w:gridCol w:w="41"/>
        <w:gridCol w:w="727"/>
        <w:gridCol w:w="120"/>
        <w:gridCol w:w="181"/>
        <w:gridCol w:w="201"/>
        <w:gridCol w:w="313"/>
        <w:gridCol w:w="148"/>
        <w:gridCol w:w="270"/>
        <w:gridCol w:w="289"/>
        <w:gridCol w:w="66"/>
        <w:gridCol w:w="544"/>
        <w:gridCol w:w="377"/>
        <w:gridCol w:w="250"/>
        <w:gridCol w:w="670"/>
      </w:tblGrid>
      <w:tr>
        <w:trPr/>
        <w:tc>
          <w:tcPr>
            <w:tcW w:w="5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Espécies vegetais predominantes da região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Espécies vegetais endêmicas/                ameaçadas da região</w:t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ome vulgar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ome científico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ome vulgar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ome científico</w:t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2.2. DIAGNÓSTICO DA ÁREA</w:t>
            </w:r>
          </w:p>
        </w:tc>
      </w:tr>
      <w:tr>
        <w:trPr/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rientação geral das vertentes</w:t>
            </w:r>
          </w:p>
        </w:tc>
        <w:tc>
          <w:tcPr>
            <w:tcW w:w="5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Vegetação/Uso predominante na área do projet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icrobacia/Bacia hidrográfic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Região hidrográfica</w:t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oordenadas em UTM da área a ser recuperada (DATUM Sirgas 2000)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Vértice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Zona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X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NÁLISE DO SOLO (OPCIONAL)</w:t>
            </w:r>
          </w:p>
        </w:tc>
      </w:tr>
      <w:tr>
        <w:trPr/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Tipo de solo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Data da análise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Resultados da análise química do solo (fertilidade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Setor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H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O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K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g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TC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V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B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u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Fe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Zn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CaCl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g.dm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mg.dm³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--------- mmolc.dm³ ---------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--------- mg.dm³ --------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IMPORTANTE: Insira nos anexos o(s) laudo(s) assinado(s)</w:t>
            </w:r>
          </w:p>
        </w:tc>
      </w:tr>
      <w:tr>
        <w:trPr/>
        <w:tc>
          <w:tcPr>
            <w:tcW w:w="95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Recomendação de adubação</w:t>
            </w:r>
          </w:p>
        </w:tc>
      </w:tr>
      <w:tr>
        <w:trPr/>
        <w:tc>
          <w:tcPr>
            <w:tcW w:w="5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lantio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ós-plantio (adubação de cobertura)</w:t>
            </w:r>
          </w:p>
        </w:tc>
      </w:tr>
      <w:tr>
        <w:trPr/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Setor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K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utros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utros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N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P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utro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kg/ ha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kg/ ha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A área está no interior ou na zona de amortecimento de Unidade de Conservação (UC):  (  ) SIM  (  ) Não</w:t>
            </w:r>
          </w:p>
        </w:tc>
        <w:tc>
          <w:tcPr>
            <w:tcW w:w="4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Em caso afirmativo, qual(is) UC`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. PLANTA DE SITUAÇÃO DA ÁREA (incluir a setorização proposta, caso exist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ndicar: Áreas de Preservação Permanentes (APP), hidrografia, vias de acessos e remanescentes de vegetação nativa.</w:t>
            </w:r>
          </w:p>
        </w:tc>
      </w:tr>
      <w:tr>
        <w:trPr>
          <w:trHeight w:val="1022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ssinatura e carimbo do Responsável Técnico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IMPORTANTE: Encaminhar via da planta em meio digital em formato shapefile no Datum SIRGAS 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"/>
        <w:gridCol w:w="770"/>
        <w:gridCol w:w="472"/>
        <w:gridCol w:w="308"/>
        <w:gridCol w:w="784"/>
        <w:gridCol w:w="578"/>
        <w:gridCol w:w="206"/>
        <w:gridCol w:w="634"/>
        <w:gridCol w:w="145"/>
        <w:gridCol w:w="500"/>
        <w:gridCol w:w="275"/>
        <w:gridCol w:w="904"/>
        <w:gridCol w:w="444"/>
        <w:gridCol w:w="386"/>
        <w:gridCol w:w="648"/>
        <w:gridCol w:w="337"/>
        <w:gridCol w:w="1134"/>
        <w:gridCol w:w="16"/>
      </w:tblGrid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-1"/>
              </w:rPr>
              <w:t>MÉTODO (indicar a área em hectares utilizada em cada técnica, se houver)</w:t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t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  <w:vertAlign w:val="superscript"/>
              </w:rPr>
            </w:pPr>
            <w:r>
              <w:rPr>
                <w:rFonts w:cs="Arial" w:ascii="Arial" w:hAnsi="Arial"/>
                <w:spacing w:val="-1"/>
              </w:rPr>
              <w:t>CR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U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D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Outra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sp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ubtotal</w:t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>
          <w:trHeight w:val="310" w:hRule="atLeast"/>
        </w:trPr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Legenda: PT: Plantio total; EN: Enriquecimento; CR: Condução da regeneração; NU: Nucleação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SD: Semeadura direta; TR: Transplantio; Esp: espaçamento; Dens: Densidade de indivíduos/ha</w:t>
            </w:r>
          </w:p>
        </w:tc>
      </w:tr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¹ No caso de emprego de CR exclusivamente, favor preencher as informações do item 10 deste documento (CONDIÇÕES ESPECÍFICAS PARA O USO EXCLUSIVO DA TÉCNICA DE CONDUÇÃO DA REGENERAÇÃO NATURAL) ao final deste documento.</w:t>
            </w:r>
          </w:p>
        </w:tc>
      </w:tr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² Especifique aqui a técnica a ser utilizad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1"/>
              </w:rPr>
              <w:t xml:space="preserve">5. ESPECIFICAÇÕES TÉCNICAS, DESCRIÇÃO DOS SERVIÇOS E DAS OPERAÇÕES DE CAMPO </w:t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dicar: atividades como aceiros, cercamento, preparo do solo; capina, roçada, coroamento, coveamento, adubação, plantio, combate à formigas, uso de condicionador de solo, replantio, dentre outras.</w:t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ase de implantaçã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ividade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escriçã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ase de manutençã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ividade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escriçã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ase de monitorament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tividade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escrição</w:t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9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6. </w:t>
            </w:r>
            <w:r>
              <w:rPr>
                <w:rFonts w:cs="Arial" w:ascii="Arial" w:hAnsi="Arial"/>
                <w:caps/>
                <w:color w:val="000000"/>
                <w:spacing w:val="-1"/>
              </w:rPr>
              <w:t>Espécies vegetais a serem empregados no projeto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(exceto para C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me científico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ome vulgar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índrome de dispersão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Grupo ecológic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eto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Quantidade de mud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68" w:gutter="0" w:header="357" w:top="1979" w:footer="1106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34"/>
        <w:gridCol w:w="668"/>
        <w:gridCol w:w="667"/>
        <w:gridCol w:w="667"/>
        <w:gridCol w:w="667"/>
        <w:gridCol w:w="668"/>
        <w:gridCol w:w="667"/>
        <w:gridCol w:w="667"/>
        <w:gridCol w:w="667"/>
        <w:gridCol w:w="668"/>
        <w:gridCol w:w="667"/>
        <w:gridCol w:w="667"/>
        <w:gridCol w:w="667"/>
        <w:gridCol w:w="668"/>
        <w:gridCol w:w="667"/>
        <w:gridCol w:w="667"/>
        <w:gridCol w:w="671"/>
      </w:tblGrid>
      <w:tr>
        <w:trPr/>
        <w:tc>
          <w:tcPr>
            <w:tcW w:w="13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21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7. CRONOGRAMA DETALHADO</w:t>
              <w:tab/>
            </w:r>
          </w:p>
        </w:tc>
      </w:tr>
      <w:tr>
        <w:trPr>
          <w:trHeight w:val="249" w:hRule="exact"/>
        </w:trPr>
        <w:tc>
          <w:tcPr>
            <w:tcW w:w="13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Fase de implantação</w:t>
            </w:r>
          </w:p>
        </w:tc>
      </w:tr>
      <w:tr>
        <w:trPr>
          <w:trHeight w:val="249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3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4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tiv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Se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3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Fase de manutenção</w:t>
            </w:r>
          </w:p>
        </w:tc>
      </w:tr>
      <w:tr>
        <w:trPr>
          <w:trHeight w:val="249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3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4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tiv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Se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3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Fase de monitoramento</w:t>
            </w:r>
          </w:p>
        </w:tc>
      </w:tr>
      <w:tr>
        <w:trPr>
          <w:trHeight w:val="249" w:hRule="exac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3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no 4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Ativida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Se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1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2º t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3ºtr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  <w:t>4º tri</w:t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18"/>
                <w:szCs w:val="16"/>
              </w:rPr>
            </w:pPr>
            <w:r>
              <w:rPr>
                <w:rFonts w:eastAsia="Calibri" w:cs="Arial" w:ascii="Arial" w:hAnsi="Arial"/>
                <w:spacing w:val="-1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4253"/>
      </w:tblGrid>
      <w:tr>
        <w:trPr/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8. REGISTRO FOTOGRÁFICO (insira fotos da área do projeto)</w:t>
            </w:r>
          </w:p>
        </w:tc>
      </w:tr>
      <w:tr>
        <w:trPr>
          <w:trHeight w:val="321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</w:tr>
      <w:tr>
        <w:trPr>
          <w:trHeight w:val="3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</w:rPr>
              <w:t>Legend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979" w:gutter="0" w:header="357" w:top="1701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08330</wp:posOffset>
                </wp:positionH>
                <wp:positionV relativeFrom="page">
                  <wp:posOffset>1464945</wp:posOffset>
                </wp:positionV>
                <wp:extent cx="5389880" cy="2360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701"/>
                              <w:gridCol w:w="1593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8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9. EQUIPE TÉC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Formação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° registro de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</w:rPr>
                                    <w:t>IMPORTANTE: Incluir nos anexos a cópia da carteira profissional da equipe té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85.9pt;mso-wrap-distance-left:7.05pt;mso-wrap-distance-right:7.05pt;mso-wrap-distance-top:0pt;mso-wrap-distance-bottom:0pt;margin-top:115.35pt;mso-position-vertical-relative:page;margin-left:47.9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701"/>
                        <w:gridCol w:w="1593"/>
                        <w:gridCol w:w="2783"/>
                      </w:tblGrid>
                      <w:tr>
                        <w:trPr/>
                        <w:tc>
                          <w:tcPr>
                            <w:tcW w:w="8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9. EQUIPE TÉC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ormação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° registro de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</w:rPr>
                              <w:t>IMPORTANTE: Incluir nos anexos a cópia da carteira profissional da equipe té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ssinatura e carimbo do Responsável Técnico</w:t>
            </w:r>
          </w:p>
        </w:tc>
      </w:tr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a: ____/____/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1"/>
              </w:rPr>
              <w:t xml:space="preserve">10. CONDIÇÕES ESPECÍFICAS PARA O USO EXCLUSIVO DA TÉCNICA DE CONDUÇÃO DA REGENERAÇÃO NATURAL </w:t>
            </w:r>
          </w:p>
        </w:tc>
      </w:tr>
      <w:tr>
        <w:trPr>
          <w:trHeight w:val="54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so do emprego exclusivo da técnica de condução da regeneração natural na área do projeto, o elaborador deverá considerar o disposto no artigo 10 da Resolução INEA n° 143 de 14 de junh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rtigo 10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Para a proposição de projetos que utilizem exclusivamente a técnica de condução da regeneração natural de espécies nativas, os proponentes deverão demonstrar nos projetos executivos, a partir dos dados de campo e informados pelo restaurador, que os parâmetros avaliados na área do projeto atendam as seguintes condições: </w:t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 – densidade de indivíduos arbóreos superior a 600 indivíduos por hectare; e </w:t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I - riqueza de espécies arbóreas igual ou superior a 3 espécies. </w:t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226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ágrafo único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aso a área a ser restaurada não atenda as condições especificas dispostas nos incisos I e II, do caput, a restauração poderá ser realizada mediante combinação da técnica de condução da regeneração natural de espécies nativas com outras técnicas dispostas no art. 7°.”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escrição geral da metodologia de levantamento prévio da vegetação regenerante:</w:t>
            </w:r>
          </w:p>
        </w:tc>
      </w:tr>
      <w:tr>
        <w:trPr>
          <w:trHeight w:val="8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tensidade amostral:</w:t>
            </w:r>
          </w:p>
        </w:tc>
      </w:tr>
      <w:tr>
        <w:trPr>
          <w:trHeight w:val="23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número de parcelas utilizadas no levantamento prévio da vegetação regenerante deve ser o mesmo utilizado no monitoramento das áreas a serem restauradas e calculado conforme a fórmula a seguir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= (AP-1) + 5, ond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– intensidade amostral (número de parcelas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 – área do projeto (hectares);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Resultado do Levantamento:</w:t>
            </w:r>
          </w:p>
        </w:tc>
      </w:tr>
      <w:tr>
        <w:trPr>
          <w:trHeight w:val="3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 - Densidade de indivíduos arbóreos:</w:t>
            </w:r>
          </w:p>
        </w:tc>
      </w:tr>
      <w:tr>
        <w:trPr>
          <w:trHeight w:val="3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II - Riqueza de espécies arbóre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1"/>
              </w:rPr>
              <w:t xml:space="preserve">11. ANEX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sira: lista de documentos requeridos, outras informações e observações relevantes</w:t>
            </w:r>
          </w:p>
        </w:tc>
      </w:tr>
      <w:tr>
        <w:trPr>
          <w:trHeight w:val="81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68" w:right="1701" w:gutter="0" w:header="357" w:top="1797" w:footer="1106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drawing>
        <wp:inline distT="0" distB="0" distL="0" distR="0">
          <wp:extent cx="5605145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</w:p>
  <w:p>
    <w:pPr>
      <w:pStyle w:val="Footer"/>
      <w:tabs>
        <w:tab w:val="clear" w:pos="4419"/>
        <w:tab w:val="clear" w:pos="8838"/>
        <w:tab w:val="right" w:pos="9339" w:leader="none"/>
      </w:tabs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13335</wp:posOffset>
              </wp:positionV>
              <wp:extent cx="5715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Venezuela, 110 – Saúde – Rio de Janeiro - RJ-CEP: 20081-312 – Tel.: 2332-5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inea.rj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1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Venezuela, 110 – Saúde – Rio de Janeiro - RJ-CEP: 20081-312 – Tel.: 2332-5521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inea.rj.gov.br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drawing>
        <wp:inline distT="0" distB="0" distL="0" distR="0">
          <wp:extent cx="5605145" cy="657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33500</wp:posOffset>
              </wp:positionH>
              <wp:positionV relativeFrom="paragraph">
                <wp:posOffset>704215</wp:posOffset>
              </wp:positionV>
              <wp:extent cx="5715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Venezuela, 110 – Saúde – Rio de Janeiro - RJ-CEP: 20081-312 – Tel.: 2332-46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inea.rj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55.45pt;mso-position-vertical-relative:text;margin-left:1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Venezuela, 110 – Saúde – Rio de Janeiro - RJ-CEP: 20081-312 – Tel.: 2332-464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inea.rj.gov.br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9339" w:leader="none"/>
      </w:tabs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drawing>
        <wp:inline distT="0" distB="0" distL="0" distR="0">
          <wp:extent cx="5605145" cy="6572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</w:p>
  <w:p>
    <w:pPr>
      <w:pStyle w:val="Footer"/>
      <w:tabs>
        <w:tab w:val="clear" w:pos="4419"/>
        <w:tab w:val="clear" w:pos="8838"/>
        <w:tab w:val="right" w:pos="9339" w:leader="none"/>
      </w:tabs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4300</wp:posOffset>
              </wp:positionH>
              <wp:positionV relativeFrom="paragraph">
                <wp:posOffset>13335</wp:posOffset>
              </wp:positionV>
              <wp:extent cx="5715000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Venezuela, 110 – Saúde – Rio de Janeiro - RJ-CEP: 20081-312 – Tel.: 2332-46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www.inea.rj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1.0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Venezuela, 110 – Saúde – Rio de Janeiro - RJ-CEP: 20081-312 – Tel.: 2332-464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www.inea.rj.gov.br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45135" cy="556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69" w:leader="none"/>
        <w:tab w:val="right" w:pos="9338" w:leader="none"/>
      </w:tabs>
      <w:rPr>
        <w:sz w:val="20"/>
      </w:rPr>
    </w:pPr>
    <w:r>
      <w:rPr>
        <w:sz w:val="20"/>
      </w:rPr>
      <w:tab/>
      <w:t>GOVERNO DO ESTADO DO RIO DE JANEIRO</w:t>
      <w:tab/>
    </w:r>
  </w:p>
  <w:p>
    <w:pPr>
      <w:pStyle w:val="Normal"/>
      <w:jc w:val="center"/>
      <w:rPr>
        <w:sz w:val="20"/>
      </w:rPr>
    </w:pPr>
    <w:r>
      <w:rPr>
        <w:sz w:val="20"/>
      </w:rPr>
      <w:t>SECRETARIA DE ESTADO DO AMBIENTE – SEA</w:t>
    </w:r>
  </w:p>
  <w:p>
    <w:pPr>
      <w:pStyle w:val="Normal"/>
      <w:jc w:val="center"/>
      <w:rPr>
        <w:sz w:val="20"/>
      </w:rPr>
    </w:pPr>
    <w:r>
      <w:rPr>
        <w:sz w:val="20"/>
      </w:rPr>
      <w:t>INSTITUTO ESTADUAL DO AMBIENTE - IN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32" w:leader="none"/>
        <w:tab w:val="left" w:pos="7948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45135" cy="5568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69" w:leader="none"/>
        <w:tab w:val="right" w:pos="9338" w:leader="none"/>
      </w:tabs>
      <w:jc w:val="center"/>
      <w:rPr>
        <w:sz w:val="20"/>
      </w:rPr>
    </w:pPr>
    <w:r>
      <w:rPr>
        <w:sz w:val="20"/>
      </w:rPr>
      <w:t>GOVERNO DO ESTADO DO RIO DE JANEIRO</w:t>
    </w:r>
  </w:p>
  <w:p>
    <w:pPr>
      <w:pStyle w:val="Normal"/>
      <w:jc w:val="center"/>
      <w:rPr>
        <w:sz w:val="20"/>
      </w:rPr>
    </w:pPr>
    <w:r>
      <w:rPr>
        <w:sz w:val="20"/>
      </w:rPr>
      <w:t>SECRETARIA DE ESTADO DO AMBIENTE – SEA</w:t>
    </w:r>
  </w:p>
  <w:p>
    <w:pPr>
      <w:pStyle w:val="Normal"/>
      <w:jc w:val="center"/>
      <w:rPr>
        <w:sz w:val="20"/>
      </w:rPr>
    </w:pPr>
    <w:r>
      <w:rPr>
        <w:sz w:val="20"/>
      </w:rPr>
      <w:t>INSTITUTO ESTADUAL DO AMBIENTE - INE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532" w:leader="none"/>
        <w:tab w:val="left" w:pos="7948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45135" cy="5568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69" w:leader="none"/>
        <w:tab w:val="right" w:pos="9338" w:leader="none"/>
      </w:tabs>
      <w:jc w:val="center"/>
      <w:rPr>
        <w:sz w:val="20"/>
      </w:rPr>
    </w:pPr>
    <w:r>
      <w:rPr>
        <w:sz w:val="20"/>
      </w:rPr>
      <w:t>GOVERNO DO ESTADO DO RIO DE JANEIRO</w:t>
    </w:r>
  </w:p>
  <w:p>
    <w:pPr>
      <w:pStyle w:val="Normal"/>
      <w:jc w:val="center"/>
      <w:rPr>
        <w:sz w:val="20"/>
      </w:rPr>
    </w:pPr>
    <w:r>
      <w:rPr>
        <w:sz w:val="20"/>
      </w:rPr>
      <w:t>SECRETARIA DE ESTADO DO AMBIENTE – SEA</w:t>
    </w:r>
  </w:p>
  <w:p>
    <w:pPr>
      <w:pStyle w:val="Normal"/>
      <w:jc w:val="center"/>
      <w:rPr>
        <w:sz w:val="20"/>
      </w:rPr>
    </w:pPr>
    <w:r>
      <w:rPr>
        <w:sz w:val="20"/>
      </w:rPr>
      <w:t>INSTITUTO ESTADUAL DO AMBIENTE - IN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10:00Z</dcterms:created>
  <dc:creator>taniammo</dc:creator>
  <dc:description/>
  <dc:language>en-US</dc:language>
  <cp:lastModifiedBy>Victor Abreu de Araújo</cp:lastModifiedBy>
  <cp:lastPrinted>2016-08-01T11:04:00Z</cp:lastPrinted>
  <dcterms:modified xsi:type="dcterms:W3CDTF">2017-12-19T20:10:00Z</dcterms:modified>
  <cp:revision>2</cp:revision>
  <dc:subject/>
  <dc:title>CI CIRCULAR/INEA XXX N° XX</dc:title>
</cp:coreProperties>
</file>